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8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54610</wp:posOffset>
                </wp:positionV>
                <wp:extent cx="6200775" cy="4572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2pt;margin-top:-4.3pt;width:488.2pt;height:35.9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w:t>School Improvement Plan  2009-201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53340</wp:posOffset>
                </wp:positionV>
                <wp:extent cx="301752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chool: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Woodside Elementary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incipal: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r. Betty J. Cobbs</w:t>
                              <w:tab/>
                            </w:r>
                            <w:r>
                              <w:rPr>
                                <w:b/>
                                <w:shadow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ate: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ecember 7, 2009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2.5pt;mso-wrap-distance-left:9.05pt;mso-wrap-distance-right:9.05pt;mso-wrap-distance-top:0pt;mso-wrap-distance-bottom:0pt;margin-top:4.2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chool:      </w:t>
                      </w:r>
                      <w:r>
                        <w:rPr>
                          <w:b/>
                          <w:u w:val="single"/>
                        </w:rPr>
                        <w:t>Woodside Elementary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hadow/>
                        </w:rPr>
                      </w:pPr>
                      <w:r>
                        <w:rPr>
                          <w:b/>
                        </w:rPr>
                        <w:t xml:space="preserve">Principal:  </w:t>
                      </w:r>
                      <w:r>
                        <w:rPr>
                          <w:b/>
                          <w:u w:val="single"/>
                        </w:rPr>
                        <w:t>Dr. Betty J. Cobbs</w:t>
                        <w:tab/>
                      </w:r>
                      <w:r>
                        <w:rPr>
                          <w:b/>
                          <w:shadow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 xml:space="preserve">Date:          </w:t>
                      </w:r>
                      <w:r>
                        <w:rPr>
                          <w:b/>
                          <w:u w:val="single"/>
                        </w:rPr>
                        <w:t>December 7, 2009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 w:eastAsia="en-US"/>
        </w:rPr>
      </w:pPr>
      <w:r>
        <w:rPr>
          <w:rFonts w:cs="Arial" w:ascii="Arial" w:hAnsi="Arial"/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9600</wp:posOffset>
                </wp:positionH>
                <wp:positionV relativeFrom="paragraph">
                  <wp:posOffset>95885</wp:posOffset>
                </wp:positionV>
                <wp:extent cx="344170" cy="342900"/>
                <wp:effectExtent l="6985" t="762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472800">
                          <a:off x="0" y="0"/>
                          <a:ext cx="34416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7.95pt;margin-top:7.5pt;width:27.05pt;height:26.95pt;flip:y;mso-wrap-style:none;v-text-anchor:middle;rotation:2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S.I.P Target</w:t>
      </w:r>
      <w:r>
        <w:rPr>
          <w:rFonts w:cs="Arial" w:ascii="Arial" w:hAnsi="Arial"/>
          <w:color w:val="00008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b/>
          <w:sz w:val="28"/>
          <w:szCs w:val="28"/>
          <w:u w:val="single"/>
        </w:rPr>
        <w:t>69</w:t>
        <w:tab/>
      </w:r>
      <w:r>
        <w:rPr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ercent of students in all strands will meet standard in 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Writing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  <w:r>
        <w:rPr>
          <w:rFonts w:cs="Arial" w:ascii="Arial" w:hAnsi="Arial"/>
          <w:b/>
          <w:sz w:val="22"/>
          <w:szCs w:val="22"/>
        </w:rPr>
        <w:t>as measured by the  MSP / HSPE.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ind w:right="360" w:hanging="0"/>
        <w:rPr/>
      </w:pPr>
      <w:r>
        <w:rPr>
          <w:rFonts w:cs="Arial" w:ascii="Arial" w:hAnsi="Arial"/>
          <w:b/>
          <w:sz w:val="14"/>
          <w:szCs w:val="14"/>
        </w:rPr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sz w:val="18"/>
          <w:szCs w:val="18"/>
        </w:rPr>
        <w:t>( Circle One )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ind w:right="36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ind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80"/>
          <w:sz w:val="32"/>
          <w:szCs w:val="32"/>
        </w:rPr>
        <w:t>S.M.A.R.T. GOAL:</w:t>
      </w:r>
      <w:r>
        <w:rPr>
          <w:rFonts w:cs="Arial" w:ascii="Arial" w:hAnsi="Arial"/>
          <w:bCs/>
          <w:sz w:val="24"/>
          <w:szCs w:val="24"/>
        </w:rPr>
        <w:t xml:space="preserve"> (</w:t>
      </w:r>
      <w:r>
        <w:rPr>
          <w:rFonts w:cs="Arial" w:ascii="Arial" w:hAnsi="Arial"/>
          <w:b/>
          <w:color w:val="000080"/>
          <w:sz w:val="24"/>
          <w:szCs w:val="24"/>
          <w:u w:val="single"/>
        </w:rPr>
        <w:t>S</w:t>
      </w:r>
      <w:r>
        <w:rPr>
          <w:rFonts w:cs="Arial" w:ascii="Arial" w:hAnsi="Arial"/>
          <w:sz w:val="24"/>
          <w:szCs w:val="24"/>
        </w:rPr>
        <w:t xml:space="preserve">pecific &amp; </w:t>
      </w:r>
      <w:r>
        <w:rPr>
          <w:rFonts w:cs="Arial" w:ascii="Arial" w:hAnsi="Arial"/>
          <w:b/>
          <w:color w:val="000080"/>
          <w:sz w:val="24"/>
          <w:szCs w:val="24"/>
          <w:u w:val="single"/>
        </w:rPr>
        <w:t>S</w:t>
      </w:r>
      <w:r>
        <w:rPr>
          <w:rFonts w:cs="Arial" w:ascii="Arial" w:hAnsi="Arial"/>
          <w:sz w:val="24"/>
          <w:szCs w:val="24"/>
        </w:rPr>
        <w:t xml:space="preserve">trategic, </w:t>
      </w:r>
      <w:r>
        <w:rPr>
          <w:rFonts w:cs="Arial" w:ascii="Arial" w:hAnsi="Arial"/>
          <w:b/>
          <w:color w:val="000080"/>
          <w:sz w:val="24"/>
          <w:szCs w:val="24"/>
          <w:u w:val="single"/>
        </w:rPr>
        <w:t>M</w:t>
      </w:r>
      <w:r>
        <w:rPr>
          <w:rFonts w:cs="Arial" w:ascii="Arial" w:hAnsi="Arial"/>
          <w:sz w:val="24"/>
          <w:szCs w:val="24"/>
        </w:rPr>
        <w:t xml:space="preserve">easurable, </w:t>
      </w:r>
      <w:r>
        <w:rPr>
          <w:rFonts w:cs="Arial" w:ascii="Arial" w:hAnsi="Arial"/>
          <w:b/>
          <w:color w:val="000080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</w:rPr>
        <w:t xml:space="preserve">ttainable, </w:t>
      </w:r>
      <w:r>
        <w:rPr>
          <w:rFonts w:cs="Arial" w:ascii="Arial" w:hAnsi="Arial"/>
          <w:b/>
          <w:color w:val="000080"/>
          <w:sz w:val="24"/>
          <w:szCs w:val="24"/>
          <w:u w:val="single"/>
        </w:rPr>
        <w:t>R</w:t>
      </w:r>
      <w:r>
        <w:rPr>
          <w:rFonts w:cs="Arial" w:ascii="Arial" w:hAnsi="Arial"/>
          <w:sz w:val="24"/>
          <w:szCs w:val="24"/>
        </w:rPr>
        <w:t xml:space="preserve">esults-oriented, </w:t>
      </w:r>
      <w:r>
        <w:rPr>
          <w:rFonts w:cs="Arial" w:ascii="Arial" w:hAnsi="Arial"/>
          <w:b/>
          <w:color w:val="000080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me-bound.) Improve students’ ability to write clearly by improving conventions with a special emphasis on content, organization, and style by spring 2010 as measured by state MSP assessment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1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90"/>
        <w:gridCol w:w="1530"/>
        <w:gridCol w:w="1440"/>
        <w:gridCol w:w="1440"/>
        <w:gridCol w:w="2700"/>
        <w:gridCol w:w="2610"/>
      </w:tblGrid>
      <w:tr>
        <w:trPr/>
        <w:tc>
          <w:tcPr>
            <w:tcW w:w="9108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S.M.A.R.T. Action and Processes</w:t>
            </w:r>
          </w:p>
        </w:tc>
        <w:tc>
          <w:tcPr>
            <w:tcW w:w="531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S.M.A.R.T. Results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al Leadership Te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lan / Map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2700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of Implementation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ce of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: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ctional Practices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are we going to do?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hedule of Activities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C Team Invol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s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Required</w:t>
            </w:r>
          </w:p>
        </w:tc>
        <w:tc>
          <w:tcPr>
            <w:tcW w:w="2700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are teachers doing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re we working our plan?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are students doing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s our plan working?)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common assignments to collect evidence of student learning that will drive instruction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on assignments at least 3 times during the year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lassroom &amp; Spec. Ed. teacher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Learning Team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T)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level developed rubric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ct rubric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s for looking at student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learning needs in each grade level and align instruction to improve student performance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Develop Grade Level Power Writing Goal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ting with other teachers for grade level and vertical instructional alignment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Uses protocols to examine student work and adjust teaching focus as needed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complete formative and summative assessments to measure performance on targeted skills.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District writing calendar and writing GLEs as a guide determine skills to be targeted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district writing rubric that coordinate with the area of instructional focu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level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te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District writing calendar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Writing G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Grade Level Collaboration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 Coach consulting w/ individual teachers and grade level team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e with students to provide feedback on their work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t and Review GLAD strategies to support intentional instructions with student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grate GLAD strategies to support student writing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odel and teach)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Cooperative Strip Paragraph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rocess Grid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Sentence Patterning Chart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protocols to examine student  work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sional development,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, modeling, team teaching, instructional planning suppor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 Coach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lassroom &amp; Spec. Ed. Teacher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T team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ct Literacy Staff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Cad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composition books or journals for daily writing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active word wall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y Caulkins materials (grade K&amp;4)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 list of traits put together by Abby Dav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t and on-going use of formative and summative assessment to influence instructional planning and instruction; and to monitor student progres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re and grade level teams (PLT) examine assessment data, student work, review researched practices and plan intervention strategie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s sharing instructional strategies during PLT meetings and staff meeting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are actively engaged in GLAD writing strategie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 writing instruction and provide writing opportunities for students dai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model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story leading to individual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effective writing strategies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Teacher modeling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Writing Proces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Six trait writing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Writing to a prompt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Mini Lesson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Teacher modeling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Journaling with quick write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Shared writing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Author’s chair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Student conferencing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Journaling (science, math, reading, and social studies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room &amp; Spec. Ed. Teachers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ing Cadre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T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s analyze student work with emphasis on convention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 write each day in one or more core content areas</w:t>
            </w:r>
          </w:p>
        </w:tc>
      </w:tr>
      <w:tr>
        <w:trPr>
          <w:trHeight w:val="2199" w:hRule="atLeast"/>
        </w:trPr>
        <w:tc>
          <w:tcPr>
            <w:tcW w:w="28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school wide strategies for Conven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U.P.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frequency li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4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mmar Rule Books (aligned to GLE in grades 3-5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Meeting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Learning Team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T)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ly Writing Cadre Meeting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room Teacher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Cadre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ct Literacy Staff 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will apply writing strategies in daily work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will assess their written work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ventions focused)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a common rubric</w:t>
            </w:r>
          </w:p>
        </w:tc>
      </w:tr>
    </w:tbl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634" w:right="634" w:gutter="0" w:header="0" w:top="630" w:footer="32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October 15, 20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hadow/>
      <w:color w:val="000000"/>
      <w:sz w:val="36"/>
      <w:szCs w:val="32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38:00Z</dcterms:created>
  <dc:creator>Ric Williams</dc:creator>
  <dc:description/>
  <cp:keywords/>
  <dc:language>en-US</dc:language>
  <cp:lastModifiedBy>02004</cp:lastModifiedBy>
  <cp:lastPrinted>2009-12-07T14:33:00Z</cp:lastPrinted>
  <dcterms:modified xsi:type="dcterms:W3CDTF">2010-09-13T20:38:00Z</dcterms:modified>
  <cp:revision>2</cp:revision>
  <dc:subject>Continuous Improvement Model</dc:subject>
  <dc:title>Becoming More Intentional in Our Teaching</dc:title>
</cp:coreProperties>
</file>